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08.07.2020 № 47/346 «О бюджете Тужинского муниципального района на 2020 год </w:t>
        <w:br/>
        <w:t>и на плановый период 2021 и 2022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С.И. Шишки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ind w:firstLine="50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 № 31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963,2819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1 810,4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1 611,1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3 858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3 073,14196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8 477,425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8 921,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8 979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21 622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24 541,925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4 440,7069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30 731,8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590,2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5480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 207 615,06696 тыс.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7 615,06696 тыс. рублей, в том числе за счет средств областного бюджета – 124 541,925 тыс. рублей, бюджета муниципального района – 83 073,14196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41,9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7,4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73,141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3,2819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15,066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0,7069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3,28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3,28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6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6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21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21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объектов муниципальных образовательных организаций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0,706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7,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3,28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2,76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6,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6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1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4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21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Администрация</dc:creator>
  <dc:description/>
  <dc:language>en-US</dc:language>
  <cp:lastModifiedBy>Ольга Владимировна</cp:lastModifiedBy>
  <cp:lastPrinted>2020-07-27T11:45:00Z</cp:lastPrinted>
  <dcterms:modified xsi:type="dcterms:W3CDTF">2020-10-29T08:10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